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Orienteerumisklubi Ilves</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rFonts w:cs="Arial" w:ascii="Arial" w:hAnsi="Arial"/>
                <w:color w:val="252525"/>
                <w:sz w:val="21"/>
                <w:szCs w:val="21"/>
                <w:shd w:fill="FFFFFF" w:val="clear"/>
              </w:rPr>
              <w:t>80101146</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numPr>
                <w:ilvl w:val="0"/>
                <w:numId w:val="3"/>
              </w:numPr>
              <w:rPr>
                <w:sz w:val="22"/>
                <w:szCs w:val="22"/>
                <w:lang w:val="et-EE"/>
              </w:rPr>
            </w:pPr>
            <w:r>
              <w:rPr>
                <w:sz w:val="22"/>
                <w:szCs w:val="22"/>
                <w:lang w:val="et-EE"/>
              </w:rPr>
              <w:t>Laigo tn 13, Tartu 51011</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5612002</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Tauno Tiirats</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5612002 , tauno.tiirats@hotmail.com</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 </w:t>
            </w:r>
          </w:p>
          <w:p>
            <w:pPr>
              <w:pStyle w:val="Normal"/>
              <w:rPr>
                <w:sz w:val="20"/>
                <w:szCs w:val="20"/>
                <w:lang w:val="et-EE"/>
              </w:rPr>
            </w:pPr>
            <w:r>
              <w:rPr>
                <w:sz w:val="20"/>
                <w:szCs w:val="20"/>
                <w:lang w:val="et-EE"/>
              </w:rPr>
              <w:t xml:space="preserve">Üritus toimub Tartumaal, Kastre vallas, Vooremäe suusarade vahetus ümbruses. </w:t>
              <w:br/>
              <w:t>Võistlusega seotud tee : Reola-Hammaste maantee (265), Vooremäe karjääri vahetus läheduses (täpsem ala lisatud joonisel)</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 </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Tegemist on rahva orienteerumisvõistlusega Ilves GP 2024. Toimub 27-28.04.2024 Vooremäe terviseradade ümbruses. Lisainfo: </w:t>
            </w:r>
            <w:hyperlink r:id="rId2">
              <w:r>
                <w:rPr>
                  <w:rStyle w:val="InternetLink"/>
                  <w:rFonts w:cs="Times New Roman" w:ascii="Times New Roman" w:hAnsi="Times New Roman"/>
                  <w:lang w:val="et-EE"/>
                </w:rPr>
                <w:t>www.ilvesgp.ee</w:t>
              </w:r>
            </w:hyperlink>
            <w:r>
              <w:rPr>
                <w:rFonts w:cs="Times New Roman" w:ascii="Times New Roman" w:hAnsi="Times New Roman"/>
                <w:lang w:val="et-EE"/>
              </w:rPr>
              <w:t xml:space="preserve"> . </w:t>
              <w:br/>
              <w:br/>
              <w:t xml:space="preserve">Kuna orienteerumiseks kasutatav ala läbib riigimaantee (265), peavad osalejad seda teed ka ületama. Kuna seda tehakse suuremal lõigul, vastavalt sportlase eelistusele, sooviksime selle teha võimalikult ohutuks ja piirata maanteel mõjutatud lõigus võistluse toimumise ajaks kiirust 50km/h peale. Ajutised piirangud oleks 27.04 kella 12-17h ja 28.04 kella 10-14h ja tähistatud mõlemalt poolt vastavate ajutiste kiiruspiirangute märkide ja hoiatusega: „Ettevaatust spordiüritus!“. </w:t>
              <w:b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Lisas omavalitsuse kooskõlastus ja joonis mõjutatud alaga ning märkide asukohaga.  </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headerReference w:type="default" r:id="rId3"/>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upperLetter"/>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vesgp.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49:00Z</dcterms:created>
  <dc:creator>kristjan</dc:creator>
  <dc:description/>
  <cp:keywords/>
  <dc:language>en-US</dc:language>
  <cp:lastModifiedBy>Tauno Tiirats</cp:lastModifiedBy>
  <cp:lastPrinted>2013-01-31T08:41:00Z</cp:lastPrinted>
  <dcterms:modified xsi:type="dcterms:W3CDTF">2024-02-06T20:48:00Z</dcterms:modified>
  <cp:revision>7</cp:revision>
  <dc:subject/>
  <dc:title>TEGUTSEMISE LUBA TEEMAA-ALAL  NR</dc:title>
</cp:coreProperties>
</file>